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851"/>
                <w:tab w:val="right" w:pos="388" w:leader="none"/>
              </w:tabs>
              <w:suppressAutoHyphens w:val="true"/>
              <w:snapToGrid w:val="false"/>
              <w:ind w:left="-510" w:right="1" w:hanging="0"/>
              <w:jc w:val="right"/>
              <w:rPr>
                <w:b/>
                <w:b/>
                <w:u w:val="single"/>
              </w:rPr>
            </w:pPr>
            <w:r>
              <w:rPr>
                <w:b/>
                <w:u w:val="single"/>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b/>
                <w:b/>
                <w:u w:val="single"/>
              </w:rPr>
            </w:pPr>
            <w:r>
              <w:rPr>
                <w:b/>
                <w:u w:val="single"/>
              </w:rPr>
              <w:t>Planning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535" w:right="-430" w:hanging="0"/>
              <w:jc w:val="center"/>
              <w:rPr/>
            </w:pPr>
            <w:r>
              <w:rPr>
                <w:b/>
                <w:u w:val="single"/>
              </w:rPr>
              <w:t>Wednesday 6 March 2019 at 3pm</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535"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Present: </w:t>
            </w:r>
            <w:r>
              <w:rPr/>
              <w:t>Provost Brennan (for Councillor Moran), Councillors Clocherty, Crowther, Dorrian, J McEleny, McKenzie, McVey, Jackson (for Murphy), Nelson, Rebecchi and Wilson.</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 xml:space="preserve">Chair: </w:t>
            </w:r>
            <w:r>
              <w:rPr/>
              <w:t>Councillor Wilson presided at the commencement of the meeting and Councillor Nelson presided for Agenda Item 2.</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851"/>
                <w:tab w:val="left" w:pos="205" w:leader="none"/>
              </w:tabs>
              <w:suppressAutoHyphens w:val="true"/>
              <w:ind w:left="-417" w:right="-430" w:hanging="0"/>
              <w:rPr/>
            </w:pPr>
            <w:r>
              <w:rPr>
                <w:b/>
              </w:rPr>
              <w:t>In attendance:</w:t>
            </w:r>
            <w:r>
              <w:rPr/>
              <w:t xml:space="preserve"> Head of Regeneration and Planning, Development &amp; Building Standards Manager, Head of Service – Roads and Transportation, Mr G Leitch (Environmental &amp; Commercial Services), Mr J Kerr (for Head of Legal and Property Services) and Ms R McGhee (Legal and Property Services).</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ind w:left="-417" w:right="-430" w:hanging="0"/>
              <w:jc w:val="both"/>
              <w:rPr>
                <w:b/>
                <w:b/>
              </w:rPr>
            </w:pPr>
            <w:r>
              <w:rPr>
                <w:b/>
              </w:rPr>
              <w:t>The following paragraphs are submitted for information only, having been dealt with under the powers delegated to the Board.</w:t>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ind w:left="-483" w:right="-96" w:hanging="0"/>
              <w:jc w:val="right"/>
              <w:rPr>
                <w:b/>
                <w:b/>
              </w:rPr>
            </w:pPr>
            <w:r>
              <w:rPr>
                <w:b/>
              </w:rPr>
              <w:t>156</w:t>
            </w:r>
          </w:p>
        </w:tc>
        <w:tc>
          <w:tcPr>
            <w:tcW w:w="8834" w:type="dxa"/>
            <w:tcBorders/>
          </w:tcPr>
          <w:p>
            <w:pPr>
              <w:pStyle w:val="DefaultText"/>
              <w:tabs>
                <w:tab w:val="clear" w:pos="851"/>
                <w:tab w:val="left" w:pos="149" w:leader="none"/>
              </w:tabs>
              <w:ind w:left="-417" w:right="-430" w:hanging="0"/>
              <w:rPr>
                <w:lang w:val="en-GB"/>
              </w:rPr>
            </w:pPr>
            <w:r>
              <w:rPr>
                <w:b/>
              </w:rPr>
              <w:t>APOLOGIES, SUBSTITUTIONS AND DECLARATIONS OF INTEREST</w:t>
            </w:r>
          </w:p>
        </w:tc>
        <w:tc>
          <w:tcPr>
            <w:tcW w:w="1469" w:type="dxa"/>
            <w:tcBorders/>
          </w:tcPr>
          <w:p>
            <w:pPr>
              <w:pStyle w:val="DefaultText"/>
              <w:tabs>
                <w:tab w:val="clear" w:pos="851"/>
                <w:tab w:val="right" w:pos="388" w:leader="none"/>
              </w:tabs>
              <w:suppressAutoHyphens w:val="true"/>
              <w:ind w:left="-510" w:right="1" w:hanging="0"/>
              <w:jc w:val="right"/>
              <w:rPr>
                <w:b/>
                <w:b/>
              </w:rPr>
            </w:pPr>
            <w:r>
              <w:rPr>
                <w:b/>
              </w:rPr>
              <w:t>156</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Apologies for absence were intimated on behalf of Councillor Moran, with Provost Brennan substituting, and Councillor Murphy, with Councillor Jackson substituting.</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ind w:left="-417" w:right="-430" w:hanging="0"/>
              <w:jc w:val="both"/>
              <w:rPr>
                <w:lang w:val="en-GB"/>
              </w:rPr>
            </w:pPr>
            <w:r>
              <w:rPr>
                <w:lang w:val="en-GB"/>
              </w:rPr>
              <w:t>Councillor Wilson declared an interest in Agenda Item 2 (Construction of 198 Residential Homes with Road, all Associated Infrastructure, Levels Changes, Amenity Open Space and Landscaping Provision including the Retention of Key Existing Landscaping Features at Ravenscraig Hospital Grounds, Ravenscraig Hospital, Inverkip Road, Greenock (18/0205/IC))</w:t>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149" w:leader="none"/>
              </w:tabs>
              <w:snapToGrid w:val="false"/>
              <w:ind w:left="-417" w:right="-430" w:hanging="0"/>
              <w:jc w:val="both"/>
              <w:rPr>
                <w:b/>
                <w:b/>
                <w:lang w:val="en-GB"/>
              </w:rPr>
            </w:pPr>
            <w:r>
              <w:rPr>
                <w:b/>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b/>
                <w:b/>
                <w:lang w:val="en-GB"/>
              </w:rPr>
            </w:pPr>
            <w:r>
              <w:rPr>
                <w:b/>
                <w:lang w:val="en-GB"/>
              </w:rPr>
            </w:r>
          </w:p>
        </w:tc>
      </w:tr>
      <w:tr>
        <w:trPr/>
        <w:tc>
          <w:tcPr>
            <w:tcW w:w="1470" w:type="dxa"/>
            <w:tcBorders/>
          </w:tcPr>
          <w:p>
            <w:pPr>
              <w:pStyle w:val="DefaultText"/>
              <w:tabs>
                <w:tab w:val="clear" w:pos="851"/>
                <w:tab w:val="center" w:pos="1" w:leader="none"/>
                <w:tab w:val="right" w:pos="486" w:leader="none"/>
              </w:tabs>
              <w:suppressAutoHyphens w:val="true"/>
              <w:ind w:left="-483" w:right="-96" w:hanging="0"/>
              <w:jc w:val="right"/>
              <w:rPr>
                <w:b/>
                <w:b/>
              </w:rPr>
            </w:pPr>
            <w:r>
              <w:rPr>
                <w:b/>
              </w:rPr>
              <w:t>157</w:t>
            </w:r>
          </w:p>
        </w:tc>
        <w:tc>
          <w:tcPr>
            <w:tcW w:w="8834" w:type="dxa"/>
            <w:tcBorders/>
          </w:tcPr>
          <w:p>
            <w:pPr>
              <w:pStyle w:val="DefaultText"/>
              <w:tabs>
                <w:tab w:val="clear" w:pos="851"/>
                <w:tab w:val="left" w:pos="205" w:leader="none"/>
              </w:tabs>
              <w:suppressAutoHyphens w:val="true"/>
              <w:ind w:left="-417" w:right="-430" w:hanging="0"/>
              <w:rPr>
                <w:b/>
                <w:b/>
              </w:rPr>
            </w:pPr>
            <w:r>
              <w:rPr>
                <w:b/>
              </w:rPr>
              <w:t>PLANNING APPLICATION</w:t>
            </w:r>
          </w:p>
        </w:tc>
        <w:tc>
          <w:tcPr>
            <w:tcW w:w="1469" w:type="dxa"/>
            <w:tcBorders/>
          </w:tcPr>
          <w:p>
            <w:pPr>
              <w:pStyle w:val="DefaultText"/>
              <w:tabs>
                <w:tab w:val="clear" w:pos="851"/>
                <w:tab w:val="right" w:pos="388" w:leader="none"/>
              </w:tabs>
              <w:suppressAutoHyphens w:val="true"/>
              <w:ind w:left="-510" w:right="1" w:hanging="0"/>
              <w:jc w:val="right"/>
              <w:rPr>
                <w:b/>
                <w:b/>
              </w:rPr>
            </w:pPr>
            <w:r>
              <w:rPr>
                <w:b/>
              </w:rPr>
              <w:t>157</w:t>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851"/>
                <w:tab w:val="left" w:pos="205" w:leader="none"/>
              </w:tabs>
              <w:suppressAutoHyphens w:val="true"/>
              <w:snapToGrid w:val="false"/>
              <w:ind w:left="-417" w:right="-430" w:hanging="0"/>
              <w:rPr>
                <w:b/>
                <w:b/>
              </w:rPr>
            </w:pPr>
            <w:r>
              <w:rPr>
                <w:b/>
              </w:rPr>
            </w:r>
          </w:p>
        </w:tc>
        <w:tc>
          <w:tcPr>
            <w:tcW w:w="1469" w:type="dxa"/>
            <w:tcBorders/>
          </w:tcPr>
          <w:p>
            <w:pPr>
              <w:pStyle w:val="DefaultText"/>
              <w:tabs>
                <w:tab w:val="clear" w:pos="851"/>
                <w:tab w:val="right" w:pos="388" w:leader="none"/>
              </w:tabs>
              <w:suppressAutoHyphens w:val="true"/>
              <w:snapToGrid w:val="false"/>
              <w:ind w:left="-510" w:right="1" w:hanging="0"/>
              <w:jc w:val="right"/>
              <w:rPr>
                <w:b/>
                <w:b/>
              </w:rPr>
            </w:pPr>
            <w:r>
              <w:rPr>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b/>
                <w:b/>
              </w:rPr>
            </w:pPr>
            <w:r>
              <w:rPr>
                <w:b/>
                <w:lang w:val="en-GB"/>
              </w:rPr>
              <w:t>Construction of 198 Residential Homes with Road, all Associated Infrastructure, Levels Changes, Amenity Open Space and Landscaping Provision including the Retention of Key Existing Landscaping Featur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b/>
                <w:b/>
              </w:rPr>
            </w:pPr>
            <w:r>
              <w:rPr>
                <w:b/>
                <w:lang w:val="en-GB"/>
              </w:rPr>
              <w:t>Ravenscraig Hospital Grounds, Ravenscraig Hospital, Inverkip Road, Greenock (18/0205/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snapToGrid w:val="false"/>
              <w:ind w:left="-420" w:right="-430" w:hanging="0"/>
              <w:jc w:val="both"/>
              <w:rPr>
                <w:rFonts w:cs="Arial"/>
                <w:b/>
                <w:b/>
              </w:rPr>
            </w:pPr>
            <w:r>
              <w:rPr>
                <w:rFonts w:cs="Arial"/>
                <w: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 xml:space="preserve">There was submitted a report by the Head of Regeneration &amp; Planning regarding an application by Link Group for </w:t>
            </w:r>
            <w:r>
              <w:rPr>
                <w:lang w:val="en-GB"/>
              </w:rPr>
              <w:t>construction of 198 residential homes with road, all associated infrastructure, levels changes, amenity open space and landscaping provision including the retention of key existing landscaping features at Ravenscraig Hospital Grounds, Ravenscraig Hospital, Inverkip Road, Greenock (18/0205/IC).</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The report recommended (A) that prior to the issuing of planning permission, a Section 75 Agreement be entered into requiring that the applicant finances upgrading of the Network Rail bridge at the north-eastern corner of the site to bring it up to adoptable standard and on satisfactory completion the Council adopt maintenance and ownership of the bridge, all prior to the commencement of construction within the application site; and (B) that on registration of the Section 75 Agreement required by point (A), the application be granted subject to a number of conditions.</w:t>
            </w:r>
          </w:p>
          <w:p>
            <w:pPr>
              <w:pStyle w:val="Normal"/>
              <w:ind w:left="-420" w:right="-430" w:hanging="0"/>
              <w:jc w:val="both"/>
              <w:rPr>
                <w:rFonts w:cs="Arial"/>
              </w:rPr>
            </w:pPr>
            <w:r>
              <w:rPr>
                <w:rFonts w:cs="Arial"/>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Councillor Wilson declared a non-financial interest in this matter as a Director of Link Housing Association and as a Director of Larkfield Housing Association and left the meeting.  Councillor Nelson assumed the Chair.</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After discussion, Councillor Nelson moved (A) that prior to the issuing of planning permission, a Section 75 Agreement be entered into requiring that the applicant finances upgrading of the Network Rail bridge at the north-eastern corner of the site to bring it up to adoptable standard and on satisfactory completion the Council adopt maintenance and ownership of the bridge, all prior to the commencement of construction within the application site; and (B) that on registration of the Section 75 Agreement required by point (A), the application be granted subject to the conditions detailed in the repor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As an amendment, Councillor Rebecchi moved that consideration of the application be continued (1) for further discussion with Network Rail regarding the bridge at the north-eastern corner of the site and (2) for further discussion with the applicant regarding access to and egress from the sit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pPr>
            <w:r>
              <w:rPr>
                <w:rFonts w:cs="Arial"/>
              </w:rPr>
              <w:t>As a further amendment, Councillor J McEleny moved that planning permission be refused as the already severely congested roads infrastructure would be unable to cope with the additional traffic generated by the proposed development despite the proposed signalisation of the new junction with the trunk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pPr>
            <w:r>
              <w:rPr>
                <w:rFonts w:cs="Arial"/>
              </w:rPr>
              <w:t>On a vote between the two amendments, one Member, Councillor Rebecchi, voted for his amendment and four Members, Councillors Crowther, Dorrian, J McEleny and McVey, voted for the amendment by Councillor J McEleny.  Councillor Rebecchi’s amendment, having received fewer votes, then fell.  Five Members, Provost Brennan, Councillors Clocherty, Jackson, McKenzie and Nelson, abstained from vo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rPr>
            </w:pPr>
            <w:r>
              <w:rPr>
                <w:rFonts w:cs="Arial"/>
              </w:rPr>
              <w:t>On a vote between the motion and the amendment by Councillor J McEleny, four Members, Councillors Crowther, Dorrian, J McEleny and McVey, voted for the amendment and five Members, Provost, Brennan, Councillors Clocherty, Jackson, McKenzie and Nelson, voted for the motion, which was declared carried.  One Member, Councillor Rebecchi, abstained from vot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ind w:left="-420" w:right="-430" w:hanging="0"/>
              <w:jc w:val="both"/>
              <w:rPr>
                <w:rFonts w:cs="Arial"/>
                <w:b/>
                <w:b/>
              </w:rPr>
            </w:pPr>
            <w:r>
              <w:rPr>
                <w:rFonts w:cs="Arial"/>
                <w:b/>
              </w:rPr>
              <w:t>Decid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rFonts w:cs="Arial"/>
              </w:rPr>
            </w:pPr>
            <w:r>
              <w:rPr>
                <w:rFonts w:cs="Arial"/>
              </w:rPr>
              <w:t>that prior to the issuing of planning permission, a Section 75 Agreement be entered into requiring that the applicant finances upgrading of the Network Rail bridge at the north-eastern corner of the site to bring it up to adoptable standard and on satisfactory completion the Council adopt maintenance and ownership of the bridge, all prior to the commencement of construction within the application sit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2"/>
              </w:numPr>
              <w:tabs>
                <w:tab w:val="clear" w:pos="851"/>
                <w:tab w:val="left" w:pos="289" w:leader="none"/>
              </w:tabs>
              <w:ind w:left="-420" w:right="-430" w:hanging="0"/>
              <w:jc w:val="both"/>
              <w:rPr/>
            </w:pPr>
            <w:r>
              <w:rPr>
                <w:rFonts w:cs="Arial"/>
              </w:rPr>
              <w:t>that on registration of the Section 75 Agreement required by point (A), the application be granted subject to the following condi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rPr>
            </w:pPr>
            <w:r>
              <w:rPr>
                <w:rFonts w:cs="Arial"/>
                <w:lang w:val="en-GB"/>
              </w:rPr>
              <w:t>that prior to their use, samples of all facing materials to be used in the construction of the dwellings hereby permitted shall be submitted to and approved in writing by the Planning Authority. Development shall proceed thereafter using the approved materials unless a variation is agreed in writing with the Planning Authority,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rPr>
            </w:pPr>
            <w:r>
              <w:rPr>
                <w:rFonts w:cs="Arial"/>
                <w: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ir use samples of all hard landscaping materials shall be submitted to and approved in writing by the Planning Authority. The approved materials shall thereafter be used unless any alternative is agreed in writing with the Planning Authority, to ensure the suitability of these material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development full details of a phasing plan for all soft and hard landscaping and details of all management and maintenance arrangements, shall be submitted to and approved in writing by the Planning Authority, to ensure the timely provision of an adequate landscaping scheme in the interests of visual amen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 xml:space="preserve">that the landscaping scheme approved in terms of condition 3 above shall be implemented in full in accordance with a phasing plan to be agreed in writing by the Planning Authority prior to the commencement of development. Any of the planting which is damaged, is </w:t>
              <w:tab/>
              <w:t>removed, becomes diseased or dies within the first 5 years of planting shall be replaced within the following planting season with plants of a similar size and species, to ensure retention of the approved landscaping schem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development, full details of the equipped play area, including details of management and maintenance arrangements, shall be submitted to and approved in writing by the Planning Authority including a phasing plan for provision of the play area. The play area shall subsequently be provided in accordance with the approved phasing plan, to ensure the provision of adequate play faciliti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development, details of traffic calming measures shall be agreed in writing with the Planning Authority, in the interests of traffic and pedestrian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 dwelling hereby permitted shall be occupied until the footway and road serving it are completed to sealed base course level, to ensure the provision of adequate traffic and pedestrian faciliti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last of the dwellings in each of the “neighbourhoods” hereby permitted being occupied, all footways and roads serving the dwellings in that neighbourhood shall be completed to final wearing course level, to ensure the provision of adequate traffic and pedestrian facilitie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all surface water drainage from the site shall be treated in accordance with the principles of the Sustainable Urban Drainage Systems Manual (C697) (CIRIA 2007).  Before development commences, details shall be submitted to and approved in writing by the Planning Authority of the maintenance regime for the water detention areas and all other surface water areas, to control runoff from the site to reduce the risk of flood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all surface water originating within the site shall be intercepted within the site, to control runoff from the site to reduce the risk of flooding;</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development, confirmation of connection to the Scottish Water Network shall be submitted for approval, to ensure adequate service connections can be achiev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removal/retractable bollards shall be fitted at the north-easternmost access from Inverkip Road prior to the commencement of development. Details of the bollards shall be submitted to and approved in writing by the Planning Authority prior to their use, to ensure that this access is for emergency vehicular use only in order that the site is developed in accordance with the approved transport strateg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development shall not proceed until the agreed Japanese Knotweed control measures are implemented.  Any significant variation to the treatment methodology shall be submitted for approval in writing by the Planning Authority prior to implementation, to help arrest the spread of Japanese Knotweed in the interests of environmental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development shall not commence until an Environmental Investigation and Risk Assessment, including any necessary Remediation Scheme with timescale for implementation, of all pollutant linkages has been submitted to and approved, in writing by the Planning Authority. The investigations and assessment shall be site-specific and completed in accordance with current codes of practice.  The submission shall also include a Verification Plan. Any subsequent modifications to the Remediation Scheme and Verification Plan must be approved in writing by the Planning Authority prior to implementation, to satisfactorily address potential contamination issues in the interests of human health and environmental safety;</w:t>
            </w:r>
          </w:p>
          <w:p>
            <w:pPr>
              <w:pStyle w:val="Normal"/>
              <w:tabs>
                <w:tab w:val="clear" w:pos="851"/>
                <w:tab w:val="left" w:pos="289" w:leader="none"/>
              </w:tabs>
              <w:ind w:left="-420" w:right="-430" w:hanging="0"/>
              <w:jc w:val="both"/>
              <w:rPr>
                <w:rFonts w:cs="Arial"/>
                <w:lang w:val="en-GB"/>
              </w:rPr>
            </w:pPr>
            <w:r>
              <w:rPr>
                <w:rFonts w:cs="Arial"/>
                <w:lang w:val="en-GB"/>
              </w:rPr>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before the development hereby permitted is occupied the applicant shall submit a report for approval in writing by the Planning Authority, confirming that the works have been completed in accordance with the agreed Remediation Scheme and supply information as agreed in the Verification Plan. This report shall demonstrate that no pollutant linkages remain or are likely to occur and include (but not be limited to) a collation of verification/validation certificates, analysis information, remediation lifespan, maintenance/aftercare information and details of all materials imported onto the site as fill or landscaping material. The details of such materials shall include information of the material source, volume, intended use and chemical quality with plans delineating placement and thickness, to ensure contamination is not imported to the site and confirm successful completion of remediation measures in the interest of human health and environmental safe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presence of any previously unrecorded contamination or variation to anticipated ground conditions that becomes evident during site works shall be brought to the attention of the Planning Authority and the Remediation Scheme shall not be implemented unless it has been submitted to and approved in writing by the Planning Authority, to ensure that all contamination issues are recorded and dealt with appropriatel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existing trees both within the development site and in the vicinity of the boundary of the site which are not to be felled or lopped as part of the proposals are to be protected in accordance with British Standards Recommendations for trees in Relation to Construction, currently BS 5837:2012, to ensure preservation of the trees not to be remov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 tree felling, lopping or scrub clearance shall take place within the main bird breeding season, March to June inclusive, and all such works will be preceded by a check for nesting birds in accordance with the Nature Conservation (Scotland) Act 2014 and the protection of wildlife. No development shall take place until details of protection measures have been submitted to and approved in writing by the Planning Authority, in the interests of wildlife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 development shall take place within the development site as outlined in red on the approved plans until the developer has secured the implementation of a programme of archaeological works in accordance with a written scheme of investigation which has been submitted by the applicant and approved by the Planning Authority. The developer shall ensure that the programme of archaeological works is fully implemented and that all recording and recovery of the archaeological resources within the development site are undertaken to the satisfaction of the Planning Authority and its archaeological advisor, in the interests of antiquity;</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remote footpaths shown on the approved drawings shall be provided in accordance with a phasing plan to be submitted to and approved in writing by the Planning Authority. Full details of the means of connection and surfacing of the paths shall be submitted to and approved in writing by the Planning Authority prior to their provision, to ensure the provision of adequate footpath connection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recommendations contained within the Ecus Environmental Consultant’s “Ecological Appraisal” dated February 2017 shall be implemented in full, in the interests of wildlife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recommendations contained within the Echoes Ecology Ltd “Bat Survey” report dated 25 July 2018 shall be implemented in full, in the interests of wildlife protection;</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 development shall take place on site until such time as details of a boundary fence adjacent to Network Rail's boundary have been submitted to and approved in writing by the Planning Authority. A suitable trespass proof fence of at least 1.8 metres in height adjacent to Network Rail's boundary must be installed prior to occupation of the first dwelling hereby permitted and provision for the fence's future maintenance and renewal shall be made. Network Rail's existing boundary measure must not be removed without prior permission. The fencing shall be carried out only in full accordance with such approved details, in the interests of public safety and the protection of Network Rail infrastructur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drainage must be collected and diverted away from the railway unless through existing channels. Details of all changes in ground levels, laying of foundations, and operation of mechanical plant in proximity to the rail line must be submitted to Network Rail's Asset Protection Engineer for approval prior to works commencing on site.  Where any works cannot be carried out in a "fail-safe" manner, it will be necessary to restrict those works to periods when the railway is closed to rail traffic i.e. by a "possession" which must be booked via Network Rail's Asset Protection Engineer and is subject to a minimum prior notice period for booking of 20 weeks, in the interests of public safety and the protection of Network Rail infrastructur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proposed development shall be limited to 200 dwellings, to restrict the scale of the development to that suited to the layout of the existing access and minimise interference with the safety and free flow of traffic on the trunk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proposed A78(T)/Branchton Road/Gleninver Road junction shall be constructed to a layout generally consistent with Drawing 120756/1016, dated 17 October 2018, forming part of the Transport Assessment and provided in support of application 18/0205/IC. The finalised junction layout, type and method of construction shall be submitted for approval by the Planning Authority, in consultation with Transport Scotland, as Trunk Road Authority, before any part of the development is commenced to minimise interference with the safety and free flow of the traffic on the trunk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 proposed A78(T)/proposed development emergency access junction shall be constructed to a layout generally consistent with Drawing 120756/1002 A, dated 22 November 2017, forming part of the Transport assessment and provided in support of application 18/0205/IC. The finalised junction layout, type and method of construction shall be submitted for approval by the Planning Authority, in consultation with Transport Scotland, as Trunk Road Authority, before any part of the development is commenced, to minimise interference with the safety and free flow of the traffic on the trunk roa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 part of the development shall be occupied until a comprehensive Travel Plan that sets out proposals for reducing dependency on the private car has been submitted and approved in writing by the Planning Authority, after consultation with Transport Scotland, as the Trunk Road Authority. In particular this Travel Plan shall identify measures to be implemented, the system of management, monitoring, review, reporting and the duration of the plan, to be consistent with the requirements of Scottish Planning Policy (SPP) and PAN 75 Planning for Transport;</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the development details of the lighting within the site shall be submitted for the approval of the Planning Authority, after consultation with Transport Scotland, as the Trunk Road Authority, to ensure that there will be no distraction or dazzle to drivers on the trunk road and that the safety of the traffic on the trunk road will not be diminish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there shall be no drainage connections to the trunk road drainage system, to ensure that the efficiency of the existing drainage network is not affecte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 xml:space="preserve">that prior to the commencement of the construction period, a Construction Traffic </w:t>
              <w:tab/>
              <w:t>Management Plan (CTMP) shall be prepared and agreed in consultation with the Local Authority and Transport Scotland, to minimise interference with the safety and free flow of the traffic on the trunk road, to ensure the safety of pedestrians and cyclists using the trunk road and adjacent facilities, and to be consistent with current guidance and best practice;</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notwithstanding the terms of condition 1 above, the variation in bricks across the development shall be as per background paper annexe 1, dated 17 January 2019, in the interests of creating a sense of place; and</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r>
        <w:trPr/>
        <w:tc>
          <w:tcPr>
            <w:tcW w:w="1470" w:type="dxa"/>
            <w:tcBorders/>
          </w:tcPr>
          <w:p>
            <w:pPr>
              <w:pStyle w:val="DefaultText"/>
              <w:tabs>
                <w:tab w:val="clear" w:pos="851"/>
                <w:tab w:val="right" w:pos="486" w:leader="none"/>
              </w:tabs>
              <w:suppressAutoHyphens w:val="true"/>
              <w:snapToGrid w:val="false"/>
              <w:ind w:left="-483" w:right="-96" w:hanging="0"/>
              <w:jc w:val="right"/>
              <w:rPr>
                <w:b/>
                <w:b/>
              </w:rPr>
            </w:pPr>
            <w:r>
              <w:rPr>
                <w:b/>
              </w:rPr>
            </w:r>
          </w:p>
        </w:tc>
        <w:tc>
          <w:tcPr>
            <w:tcW w:w="8834" w:type="dxa"/>
            <w:tcBorders/>
          </w:tcPr>
          <w:p>
            <w:pPr>
              <w:pStyle w:val="Normal"/>
              <w:numPr>
                <w:ilvl w:val="0"/>
                <w:numId w:val="1"/>
              </w:numPr>
              <w:tabs>
                <w:tab w:val="clear" w:pos="851"/>
                <w:tab w:val="left" w:pos="289" w:leader="none"/>
              </w:tabs>
              <w:ind w:left="-420" w:right="-430" w:hanging="0"/>
              <w:jc w:val="both"/>
              <w:rPr>
                <w:rFonts w:cs="Arial"/>
                <w:lang w:val="en-GB"/>
              </w:rPr>
            </w:pPr>
            <w:r>
              <w:rPr>
                <w:rFonts w:cs="Arial"/>
                <w:lang w:val="en-GB"/>
              </w:rPr>
              <w:t>that prior to the commencement of development full details, including a timetable for provision of the remote footpaths, shall be submitted to and approved in writing by the Planning Authority, to ensure the safe provision of these footpaths.</w:t>
            </w:r>
          </w:p>
        </w:tc>
        <w:tc>
          <w:tcPr>
            <w:tcW w:w="1469" w:type="dxa"/>
            <w:tcBorders/>
          </w:tcPr>
          <w:p>
            <w:pPr>
              <w:pStyle w:val="DefaultText"/>
              <w:tabs>
                <w:tab w:val="clear" w:pos="851"/>
                <w:tab w:val="right" w:pos="388" w:leader="none"/>
              </w:tabs>
              <w:suppressAutoHyphens w:val="true"/>
              <w:snapToGrid w:val="false"/>
              <w:ind w:left="-510" w:right="1" w:hanging="0"/>
              <w:jc w:val="right"/>
              <w:rPr>
                <w:rFonts w:cs="Arial"/>
                <w:b/>
                <w:b/>
                <w:lang w:val="en-GB"/>
              </w:rPr>
            </w:pPr>
            <w:r>
              <w:rPr>
                <w:rFonts w:cs="Arial"/>
                <w:b/>
                <w:lang w:val="en-G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fldChar w:fldCharType="begin"/>
    </w:r>
    <w:r>
      <w:rPr>
        <w:sz w:val="22"/>
        <w:b/>
      </w:rPr>
      <w:instrText xml:space="preserve"> PAGE </w:instrText>
    </w:r>
    <w:r>
      <w:rPr>
        <w:sz w:val="22"/>
        <w:b/>
      </w:rPr>
      <w:fldChar w:fldCharType="separate"/>
    </w:r>
    <w:r>
      <w:rPr>
        <w:sz w:val="22"/>
        <w:b/>
      </w:rPr>
      <w:t>80</w:t>
    </w:r>
    <w:r>
      <w:rPr>
        <w:sz w:val="22"/>
        <w:b/>
      </w:rPr>
      <w:fldChar w:fldCharType="end"/>
    </w:r>
  </w:p>
  <w:p>
    <w:pPr>
      <w:pStyle w:val="DefaultText"/>
      <w:jc w:val="center"/>
      <w:rPr>
        <w:b/>
        <w:b/>
        <w:sz w:val="22"/>
        <w:u w:val="single"/>
      </w:rPr>
    </w:pPr>
    <w:r>
      <w:rPr>
        <w:b/>
        <w:sz w:val="22"/>
        <w:u w:val="single"/>
      </w:rPr>
    </w:r>
  </w:p>
  <w:p>
    <w:pPr>
      <w:pStyle w:val="DefaultText"/>
      <w:jc w:val="center"/>
      <w:rPr>
        <w:b/>
        <w:b/>
      </w:rPr>
    </w:pPr>
    <w:r>
      <w:rPr>
        <w:b/>
      </w:rPr>
      <w:t>PLANNING BOARD – 6 MARCH 2019</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 w:hanging="360"/>
      </w:pPr>
      <w:rPr/>
    </w:lvl>
  </w:abstractNum>
  <w:abstractNum w:abstractNumId="2">
    <w:lvl w:ilvl="0">
      <w:start w:val="1"/>
      <w:numFmt w:val="upperLetter"/>
      <w:lvlText w:val="(%1)"/>
      <w:lvlJc w:val="left"/>
      <w:pPr>
        <w:tabs>
          <w:tab w:val="num" w:pos="0"/>
        </w:tabs>
        <w:ind w:left="60" w:hanging="360"/>
      </w:pPr>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2"/>
      <w:lang w:val="en-U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jc w:val="both"/>
    </w:pPr>
    <w:rPr>
      <w:rFonts w:ascii="Arial" w:hAnsi="Arial" w:cs="Arial"/>
      <w:sz w:val="22"/>
    </w:rPr>
  </w:style>
  <w:style w:type="paragraph" w:styleId="MINSTYLE">
    <w:name w:val="MINSTYLE"/>
    <w:basedOn w:val="Normal"/>
    <w:qFormat/>
    <w:pPr/>
    <w:rPr>
      <w:sz w:val="24"/>
    </w:rPr>
  </w:style>
  <w:style w:type="paragraph" w:styleId="DefaultText">
    <w:name w:val="Default Text"/>
    <w:basedOn w:val="Normal"/>
    <w:qFormat/>
    <w:pPr/>
    <w:rPr>
      <w:rFonts w:ascii="Arial" w:hAnsi="Arial" w:cs="Arial"/>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Text2">
    <w:name w:val="Default Text:2"/>
    <w:basedOn w:val="Normal"/>
    <w:qFormat/>
    <w:pPr>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26:00Z</dcterms:created>
  <dc:creator>Audrey.Imponenti@inverclyde.gov.uk</dc:creator>
  <dc:description/>
  <cp:keywords/>
  <dc:language>en-US</dc:language>
  <cp:lastModifiedBy>INVICTAD</cp:lastModifiedBy>
  <cp:lastPrinted>2019-01-28T14:29:00Z</cp:lastPrinted>
  <dcterms:modified xsi:type="dcterms:W3CDTF">2019-04-01T15:47:00Z</dcterms:modified>
  <cp:revision>13</cp:revision>
  <dc:subject/>
  <dc:title>Planning &amp; Traffic Management Board</dc:title>
</cp:coreProperties>
</file>